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NSTITUTION  OF THE WORLD HEALTH ORGANIZ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STATES Parties to this Constitution declare, in conformity with the Charter of the United Nations, that the following</w:t>
      </w:r>
    </w:p>
    <w:p>
      <w:pPr>
        <w:pStyle w:val="Normal"/>
        <w:rPr/>
      </w:pPr>
      <w:r>
        <w:rPr/>
        <w:t>principles are basic to the happiness, harmonious relations and security of all peo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is a state of complete physical, mental and social well-being and not merely the absence of disease or infirm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joyment of the highest attainable standard of health is one of the fundamental rights of every human being without</w:t>
      </w:r>
    </w:p>
    <w:p>
      <w:pPr>
        <w:pStyle w:val="Normal"/>
        <w:rPr/>
      </w:pPr>
      <w:r>
        <w:rPr/>
        <w:t>distinction of race, religion, political belief, economic or social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alth of all peoples is fundamental to the attainment of peace and security and is dependent upon the fullest</w:t>
      </w:r>
    </w:p>
    <w:p>
      <w:pPr>
        <w:pStyle w:val="Normal"/>
        <w:rPr/>
      </w:pPr>
      <w:r>
        <w:rPr/>
        <w:t>co-operation of individuals and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hievement of any State in the promotion and protection of health is of value to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qual development in different countries in the promotion of health and control of disease, especially communicable</w:t>
      </w:r>
    </w:p>
    <w:p>
      <w:pPr>
        <w:pStyle w:val="Normal"/>
        <w:rPr/>
      </w:pPr>
      <w:r>
        <w:rPr/>
        <w:t>disease, is a common d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y development of the child is of basic importance; the ability to live harmoniously in a changing total environment</w:t>
      </w:r>
    </w:p>
    <w:p>
      <w:pPr>
        <w:pStyle w:val="Normal"/>
        <w:rPr/>
      </w:pPr>
      <w:r>
        <w:rPr/>
        <w:t>is essential to such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tension to all peoples of the benefits of medical, psychological and related knowledge is essential to the fullest</w:t>
      </w:r>
    </w:p>
    <w:p>
      <w:pPr>
        <w:pStyle w:val="Normal"/>
        <w:rPr/>
      </w:pPr>
      <w:r>
        <w:rPr/>
        <w:t>attainment of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ed opinion and active co-operation on the part of the public are of the utmost importance in the improvement of the</w:t>
      </w:r>
    </w:p>
    <w:p>
      <w:pPr>
        <w:pStyle w:val="Normal"/>
        <w:rPr/>
      </w:pPr>
      <w:r>
        <w:rPr/>
        <w:t>health of th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ernments have a responsibility for the health of their peoples which can be fulfilled only by the provision of adequate</w:t>
      </w:r>
    </w:p>
    <w:p>
      <w:pPr>
        <w:pStyle w:val="Normal"/>
        <w:rPr/>
      </w:pPr>
      <w:r>
        <w:rPr/>
        <w:t>health and social m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ING THESE PRINCIPLES, and for the purpose of co-operation among themselves and with others to promote and protect</w:t>
      </w:r>
    </w:p>
    <w:p>
      <w:pPr>
        <w:pStyle w:val="Normal"/>
        <w:rPr/>
      </w:pPr>
      <w:r>
        <w:rPr/>
        <w:t>the health of all peoples, the Contracting Parties agree to the present Constitution and hereby establish the World Health</w:t>
      </w:r>
    </w:p>
    <w:p>
      <w:pPr>
        <w:pStyle w:val="Normal"/>
        <w:rPr/>
      </w:pPr>
      <w:r>
        <w:rPr/>
        <w:t>Organization as a specialized agency within the terms of Article 57 of the Charter of the United 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 - OBJ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bjective of the World Health Organization (hereinafter called the Organization) shall be the attainment by all peoples</w:t>
      </w:r>
    </w:p>
    <w:p>
      <w:pPr>
        <w:pStyle w:val="Normal"/>
        <w:rPr/>
      </w:pPr>
      <w:r>
        <w:rPr/>
        <w:t>of the highest possible level of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 -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achieve its objective, the functions of the Organization shall 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to act as the directing and co-ordinating authority on international health wor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to establish and maintain effective collaboration with the United Nations, specialized agencies, governmental health</w:t>
      </w:r>
    </w:p>
    <w:p>
      <w:pPr>
        <w:pStyle w:val="Normal"/>
        <w:rPr/>
      </w:pPr>
      <w:r>
        <w:rPr/>
        <w:t>administrations, professional groups and such other organizations as may be deemed appropria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to assist Governments, upon request, in strengthening health servic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to furnish appropriate technical assistance and, in emergencies, necessary aid upon the request or acceptance of</w:t>
      </w:r>
    </w:p>
    <w:p>
      <w:pPr>
        <w:pStyle w:val="Normal"/>
        <w:rPr/>
      </w:pPr>
      <w:r>
        <w:rPr/>
        <w:t>Government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to provide or assist in providing, upon the request of the United Nations, health services and facilities to special</w:t>
      </w:r>
    </w:p>
    <w:p>
      <w:pPr>
        <w:pStyle w:val="Normal"/>
        <w:rPr/>
      </w:pPr>
      <w:r>
        <w:rPr/>
        <w:t>groups, such as the peoples of trust territori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)to establish and maintain such administrative and technical services as may be required, including epidemiological</w:t>
      </w:r>
    </w:p>
    <w:p>
      <w:pPr>
        <w:pStyle w:val="Normal"/>
        <w:rPr/>
      </w:pPr>
      <w:r>
        <w:rPr/>
        <w:t>and statistical servic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)to stimulate and advance work to eradicate epidemic, endemic and other diseas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)to promote, in co-operation with other specialized agencies where necessary, the prevention of accidental injuri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 to promote, in co-operation with other specialized agencies where necessary, the improvement of nutrition, housing,</w:t>
      </w:r>
    </w:p>
    <w:p>
      <w:pPr>
        <w:pStyle w:val="Normal"/>
        <w:rPr/>
      </w:pPr>
      <w:r>
        <w:rPr/>
        <w:t>sanitation, recreation, economic or working conditions and other aspects of environmental hygie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)to promote co-operation among scientific and professional groups which contribute to the advancement of healt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)to propose conventions, agreements and regulations, and make recommendations with respect to international health</w:t>
      </w:r>
    </w:p>
    <w:p>
      <w:pPr>
        <w:pStyle w:val="Normal"/>
        <w:rPr/>
      </w:pPr>
      <w:r>
        <w:rPr/>
        <w:t>matters and to perform such duties as may be assigned thereby to the Organization and are consistent with its objectiv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to promote maternal and child health and welfare and to foster the ability to live harmoniously in a changing total</w:t>
      </w:r>
    </w:p>
    <w:p>
      <w:pPr>
        <w:pStyle w:val="Normal"/>
        <w:rPr/>
      </w:pPr>
      <w:r>
        <w:rPr/>
        <w:t>environme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)to foster activities in the field of mental health, especially those affecting the harmony of human relatio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)to promote and conduct research in the field of healt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)to promote improved standards of teaching and training in the health, medical and related professio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)to study and report on, in co-operation with other specialized agencies where necessary, administrative and social</w:t>
      </w:r>
    </w:p>
    <w:p>
      <w:pPr>
        <w:pStyle w:val="Normal"/>
        <w:rPr/>
      </w:pPr>
      <w:r>
        <w:rPr/>
        <w:t>techniques affecting public health and medical care from preventive and curative points of view, including hospital services</w:t>
      </w:r>
    </w:p>
    <w:p>
      <w:pPr>
        <w:pStyle w:val="Normal"/>
        <w:rPr/>
      </w:pPr>
      <w:r>
        <w:rPr/>
        <w:t>and social securit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q)to provide information, counsel and assistance in the field of healt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)to assist in developing an informed public opinion among all peoples on matters of healt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)to establish and revise as necessary international nomenclatures of diseases, of causes of death and of public health</w:t>
      </w:r>
    </w:p>
    <w:p>
      <w:pPr>
        <w:pStyle w:val="Normal"/>
        <w:rPr/>
      </w:pPr>
      <w:r>
        <w:rPr/>
        <w:t>practic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)to standardize diagnostic procedures as necessar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u)to develop, establish and promote international standards with respect to food, biological, pharmaceutical and</w:t>
      </w:r>
    </w:p>
    <w:p>
      <w:pPr>
        <w:pStyle w:val="Normal"/>
        <w:rPr/>
      </w:pPr>
      <w:r>
        <w:rPr/>
        <w:t>similar product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)generally to take all necessary action to attain the objective of the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I - MEMBERSHIP AND ASSOCIATE MEMB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 in the Organization shall be open to all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of the United Nations may become Members of the Organization by signing or otherwise accepting this</w:t>
      </w:r>
    </w:p>
    <w:p>
      <w:pPr>
        <w:pStyle w:val="Normal"/>
        <w:rPr/>
      </w:pPr>
      <w:r>
        <w:rPr/>
        <w:t>Constitution in accordance with the provisions of Chapter XIX and in accordance with their constitutional proc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tes whose Governments have been invited to send observers to the International Health Conference held in New</w:t>
      </w:r>
    </w:p>
    <w:p>
      <w:pPr>
        <w:pStyle w:val="Normal"/>
        <w:rPr/>
      </w:pPr>
      <w:r>
        <w:rPr/>
        <w:t>York, 1946, may become Members by signing or otherwise accepting this Constitution in accordance with the provisions of</w:t>
      </w:r>
    </w:p>
    <w:p>
      <w:pPr>
        <w:pStyle w:val="Normal"/>
        <w:rPr/>
      </w:pPr>
      <w:r>
        <w:rPr/>
        <w:t>Chapter XIX and in accordance with their constitutional processes provided that such signature or acceptance shall be</w:t>
      </w:r>
    </w:p>
    <w:p>
      <w:pPr>
        <w:pStyle w:val="Normal"/>
        <w:rPr/>
      </w:pPr>
      <w:r>
        <w:rPr/>
        <w:t>completed before the first session of the Health Assem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to the conditions of any agreement between the United Nations and the Organization, approved pursuant to Chapter</w:t>
      </w:r>
    </w:p>
    <w:p>
      <w:pPr>
        <w:pStyle w:val="Normal"/>
        <w:rPr/>
      </w:pPr>
      <w:r>
        <w:rPr/>
        <w:t>XVI, States which do not become Members in accordance with Articles 4 and 5 may apply to become Members and shall be</w:t>
      </w:r>
    </w:p>
    <w:p>
      <w:pPr>
        <w:pStyle w:val="Normal"/>
        <w:rPr/>
      </w:pPr>
      <w:r>
        <w:rPr/>
        <w:t>admitted as Members when their application has been approved by a simple majority vote of the Health Assem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7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Member fails to meet its financial obligations to the Organization or in other exceptional circumstances, the Health</w:t>
      </w:r>
    </w:p>
    <w:p>
      <w:pPr>
        <w:pStyle w:val="Normal"/>
        <w:rPr/>
      </w:pPr>
      <w:r>
        <w:rPr/>
        <w:t>Assembly may, on such conditions as it thinks proper, suspend the voting privileges and services to which a Member is</w:t>
      </w:r>
    </w:p>
    <w:p>
      <w:pPr>
        <w:pStyle w:val="Normal"/>
        <w:rPr/>
      </w:pPr>
      <w:r>
        <w:rPr/>
        <w:t>entitled. The Health Assembly shall have the authority to restore such voting privileges and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itories or groups of territories which are not responsible for the conduct of their international relations may be admitted</w:t>
      </w:r>
    </w:p>
    <w:p>
      <w:pPr>
        <w:pStyle w:val="Normal"/>
        <w:rPr/>
      </w:pPr>
      <w:r>
        <w:rPr/>
        <w:t>as Associate Members by the Health Assembly upon application made on behalf of such territory or group of territories by</w:t>
      </w:r>
    </w:p>
    <w:p>
      <w:pPr>
        <w:pStyle w:val="Normal"/>
        <w:rPr/>
      </w:pPr>
      <w:r>
        <w:rPr/>
        <w:t>the Member or other authority having responsibility for their international relations. Representatives of Associate Members</w:t>
      </w:r>
    </w:p>
    <w:p>
      <w:pPr>
        <w:pStyle w:val="Normal"/>
        <w:rPr/>
      </w:pPr>
      <w:r>
        <w:rPr/>
        <w:t>to the Health Assembly should be qualified by their technical competence in the field of health and should be chosen from</w:t>
      </w:r>
    </w:p>
    <w:p>
      <w:pPr>
        <w:pStyle w:val="Normal"/>
        <w:rPr/>
      </w:pPr>
      <w:r>
        <w:rPr/>
        <w:t>the native population. The nature and extent of the rights and obligations of Associate Members shall be determined by the</w:t>
      </w:r>
    </w:p>
    <w:p>
      <w:pPr>
        <w:pStyle w:val="Normal"/>
        <w:rPr/>
      </w:pPr>
      <w:r>
        <w:rPr/>
        <w:t>Health Assem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V - ORG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k of the Organization shall be carried out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  The World Health Assembly (herein called the Health Assembly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  The Executive Board (hereinafter called the Boar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  The Secretari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 - THE WORLD HEALTH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alth Assembly shall be composed of delegates representing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Member shall be represented by not more than three delegates, one of whom shall be designated by the Member as</w:t>
      </w:r>
    </w:p>
    <w:p>
      <w:pPr>
        <w:pStyle w:val="Normal"/>
        <w:rPr/>
      </w:pPr>
      <w:r>
        <w:rPr/>
        <w:t>chief delegate. These delegates should be chosen from among persons most qualified by their technical competence in the</w:t>
      </w:r>
    </w:p>
    <w:p>
      <w:pPr>
        <w:pStyle w:val="Normal"/>
        <w:rPr/>
      </w:pPr>
      <w:r>
        <w:rPr/>
        <w:t>field of health, preferably representing the national health administration of the 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es and advisers may accompany deleg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alth Assembly shall meet in regular annual session and in such special sessions as may be necessary. Special</w:t>
      </w:r>
    </w:p>
    <w:p>
      <w:pPr>
        <w:pStyle w:val="Normal"/>
        <w:rPr/>
      </w:pPr>
      <w:r>
        <w:rPr/>
        <w:t>sessions shall be convened at the request of the Board or of a majority of the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alth Assembly, at each annual session, shall select the country or region in which the next annual session shall be</w:t>
      </w:r>
    </w:p>
    <w:p>
      <w:pPr>
        <w:pStyle w:val="Normal"/>
        <w:rPr/>
      </w:pPr>
      <w:r>
        <w:rPr/>
        <w:t>held, the Board subsequently fixing the place. The Board shall determine the place where a special session shall be h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, after consultation with the Secretary-General of the United Nations, shall determine the date of each annual and</w:t>
      </w:r>
    </w:p>
    <w:p>
      <w:pPr>
        <w:pStyle w:val="Normal"/>
        <w:rPr/>
      </w:pPr>
      <w:r>
        <w:rPr/>
        <w:t>special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alth Assembly shall elect its President and other officers at the beginning of each annual session. They shall hold</w:t>
      </w:r>
    </w:p>
    <w:p>
      <w:pPr>
        <w:pStyle w:val="Normal"/>
        <w:rPr/>
      </w:pPr>
      <w:r>
        <w:rPr/>
        <w:t>office until their successors are e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alth Assembly shall adopt its own rules of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nctions of the Health Assembly shall 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to determine the policies of the Organiza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to name the Members entitled to designate a person to serve on the Bo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9:42:00Z</dcterms:created>
  <dc:creator>HEI</dc:creator>
  <dc:description/>
  <dc:language>en-US</dc:language>
  <cp:lastModifiedBy>HEI</cp:lastModifiedBy>
  <dcterms:modified xsi:type="dcterms:W3CDTF">2003-08-25T09:43:00Z</dcterms:modified>
  <cp:revision>1</cp:revision>
  <dc:subject/>
  <dc:title>CONSTITUTION  OF THE WORLD HEALTH ORGANIZATION</dc:title>
</cp:coreProperties>
</file>