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 Transitional//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saved from url=(0050)http://hei.unige.ch/~clapham/hrdoc/docs/ILO158.htm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saved from url=(0048)http://www.ilo.org/ilolex/cgi-lex/convde.pl?C158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2="urn:schemas:contacts" 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ILOconv158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Edit-Time-Data href="ILOconv158_files/editdata.ms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hape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ILOLEX: English display cgi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ocktick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:contacts" name="Given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 downloadurl="http://www.5iantlavalamp.com/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claire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clair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5-03-26T16:39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5-03-26T16:39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728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5550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 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29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6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8242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6714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st2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elieve-normal-left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3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ili, li.hili, div.hi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il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#9DC4A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612.0pt 79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72.0pt 90.0pt 72.0pt 9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[if mso 9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left:11.25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[endif]&gt;&lt;!-- display.cgi : this file maintained by CHL, last modified on: 9.1.2004 --&gt;&lt;!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nk rel="stylesheet" type="text/css" href="/css-eng/formatdisplay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&gt;&lt;!--&lt;BODY background="/public/english/50normes/images/pap04.jpg"&gt;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AU link=blue vlink=blue style='tab-interval:36.0pt;margin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25pt;margin-right:7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0 cellpadding=0 style='mso-cellspacing:1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3 style='text-align:justify'&gt;&lt;span style='font-family:Arial;color:blue'&gt;&lt;!---&lt;blockquote&gt;---&gt;C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of Employment Convention, 1982 &lt;/span&gt;&lt;span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'&gt;&lt;o:p&gt;&lt;/o:p&gt;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7.5pt;font-family:Arial'&gt;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rning Termination of Employment at the Initiative of the Employer (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of coming into force: 23:11:1985.)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:C158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:Geneva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of the Conference:68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of adoption:22:06:1982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 classification: Termination of Employment - Dismissal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: &lt;b&gt;Employment security&lt;/b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lo.org/ilolex/cgi-lex/ratifce.pl?C158"&gt;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fications for this Convention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document in: &amp;nbsp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www.ilo.org/ilolex/cgi-lex/convde.pl?C158#Lin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lick="popup=window.open('../cgi-lex/singlef.pl?query=011982158@ref&amp;amp;chspec=01','French','scrollbars=yes,resizable=yes,width=700,height=600,toolbar=yes')"&gt;French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lt;a href="http://www.ilo.org/ilolex/cgi-lex/convde.pl?C158#Lin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lick="popup=window.open('../cgi-lex/singles.pl?query=011982158@ref&amp;amp;chspec=01','Spanish','scrollbars=yes,resizable=yes,width=700,height=600,toolbar=yes')"&gt;Spanish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: No conclusions The Working Party on Policy regarding the Revi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s could not reach any conclusions regarding Convention No. 158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ation No. 166. &lt;/span&gt;&lt;span style='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 of the International Labour Organisation,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Having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ed at Geneva by the Governing Body of the International Labour Off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ving met in its Sixty-eighth Session on 2 June 1982, and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No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international standards contained in the Termination of Emplo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ation, 1963, and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Not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adoption of the Termination of Employment Recommendation, 196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developments have occurred in the law and practice of many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s on the questions covered by that Recommendation, and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Consi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se developments have made it appropriate to adopt new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s on the subject, particularly having regard to the serious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field resulting from the economic difficulties and techno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experienced in recent years in many countries,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Having 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the adoption of certain proposals with regard to term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loyment at the initiative of the employer, which is the fifth item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da of the session, and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d that these proposals shall take the form of an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adopt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enty-second day of &lt;/span&gt;&lt;st2:GivenName&gt;&lt;span style='font-family:Arial'&gt;June&lt;/span&gt;&lt;/st2:Given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'&gt; of the year one thousand nine hund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ghty-two the following Convention, which may be cited as the Term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loyment Convention, 1982: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PART &lt;/spa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'&gt;I.&lt;/span&gt;&lt;/st1:place&gt;&lt;span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'&gt; METHODS OF IMPLEMENTATION, SCOPE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'&gt;AND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'&gt; DEFINITIONS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Article 1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The provi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Convention shall, in so far as they are not otherwise made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eans of collective agreements, arbitration awards or court decis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uch other manner as may be consistent with national practice, b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by laws or regulations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Article 2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1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 applies to all branches of economic activity and to all empl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s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2. A Memb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de the following categories of employed persons from all or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sions of this Convention: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(a) wor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aged under a contract of employment for a specified period of time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task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(b) wor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ng a period of probation or a qualifying period of employ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d in advance and of reasonable duration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(c) wor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aged on a casual basis for a short period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3. Adeq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guards shall be provided against recourse to contracts of employ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fied period of time the aim of which is to avoid the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ing from this Convention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4. In so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, measures may be taken by the competent authority or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machinery in a country, after consultation with the organis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mployers and workers concerned, where such exist, to exclud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of this Convention or certain provisions thereof catego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loyed persons whose terms and conditions of employment are gover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arrangements which as a whole provide protection that is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 to the protection afforded under the Convention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5. In so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, measures may be taken by the competent authority or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machinery in a country, after consultation with the organis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mployers and workers concerned, where such exist, to exclud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of this Convention or certain provisions thereof other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of employed persons in respect of which special problem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antial nature arise in the light of the particular condi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loyment of the workers concerned or the size or nature of the under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employs them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6. Each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ratifies this Convention shall list in the first repor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of the Convention submitted under Article 22 of the Con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International Labour Organisation any categories which may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ded in pursuance of paragraphs 4 and 5 of this Article, gi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s for such exclusion, and shall state in subsequent repo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f its law and practice regarding the categories exclude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t to which effect has been given or is proposed to be giv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 in respect of such categories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Article 3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For the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Convention the terms &lt;i&gt;termination &lt;/i&gt;and &lt;i&gt;term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loyment &lt;/i&gt;mean termination of employment at the initiativ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loyer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PART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S OF GENERAL APPLICATION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DIVISION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IFICATION FOR TERMINATION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Article 4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The emplo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worker shall not be terminated unless there is a valid reason for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connected with the capacity or conduct of the worker or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onal requirements of the undertaking, establishment or service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Article 5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The follo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 alia, shall not constitute valid reasons for termination: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(a) 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hip or participation in union activities outside working hours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onsent of the employer, within working hours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(b) see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 as, or acting or having acted in the capacity of, a work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(c) the f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complaint or the participation in proceedings against an empl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lving alleged violation of laws or regulations or recourse to compe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ve authorities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(d) r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, sex, marital status, family responsibilities, pregnancy, relig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tical opinion, national extraction or social origin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(e) ab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work during maternity leave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Article 6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1.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ence from work because of illness or injury shall not constitute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 for termination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2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f what constitutes temporary absence from work, the ext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edical certification shall be required and possible limitatio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of paragraph 1 of this Article shall be determined in accor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ethods of implementation referred to in Article 1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DIVISION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PRIOR TO OR AT THE TIME OF TERMINATION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Article 7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The emplo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worker shall not be terminated for reasons related to the work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uct or performance before he is provided an opportunity to defen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allegations made, unless the employer cannot reasonab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ed to provide this opportunity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DIVISION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OF APPEAL AGAINST TERMINATION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Article 8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1. A worker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s that his employment has been unjustifiably terminated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led to appeal against that termination to an impartial body, such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t, labour tribunal, arbitration committee or arbitrator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2.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has been authorised by a competent authority the appl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 1 of this Article may be varied according to national la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3. A work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eemed to have waived his right to appeal against the termination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loyment if he has not exercised that right within a reasonable peri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fter termination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Article 9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1. The bo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red to in Article 8 of this Convention shall be empowered to exa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s given for the termination and the other circumstances relat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and to render a decision on whether the termination was justified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2. In or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ker not to have to bear alone the burden of prov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was not justified, the methods of implementation referred t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le 1 of this Convention shall provide for one or the other or bo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ossibilities: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(a) the bu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roving the existence of a valid reason for the termination as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le 4 of this Convention shall rest on the employer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(b) the bo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red to in Article 8 of this Convention shall be empowered to rea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lusion on the reason for the termination having regard to the ev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by the parties and according to procedures provided for by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w and practice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3. In ca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stated to be for reasons based on the operational requirem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dertaking, establishment or service, the bodies referred to in 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of this Convention shall be empowered to determine whether the 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indeed for these reasons, but the extent to which they shall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owered to decide whether these reasons are sufficient to justif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shall be determined by the methods of implementation refe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rticle 1 of this Convention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Article 10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If the bo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red to in Article 8 of this Convention find that termin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justified and if they are not empowered or do not find it practicabl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national law and practice, to declare the termination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order or propose reinstatement of the worker, they shall be empo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rder payment of adequate compensation or such other relief a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emed appropriate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DIVISION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NOTICE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Article 11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A worker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loyment is to be terminated shall be entitled to a reasonable peri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or compensation in lieu thereof, unless he is guilty of s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onduct, that is, misconduct of such a nature that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asonable to require the employer to continue his employment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period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DIVISION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NCE ALLOWANCE &lt;/span&gt;&lt;st1:stockticker&gt;&lt;span style='font-family:Arial'&gt;AND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'&gt; OTHER INCOME PROTECTION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Article 12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1. A wo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se employment has been terminated shall be entitled, in accorda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al law and practice, to-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(a) a seve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ance or other separation benefits, the amount of which shall be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 alia on length of service and the level of wages, and paid direct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mployer or by a fund constituted by employers' contributions; or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(b)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unemployment insurance or assistance or other forms of social secu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old-age or invalidity benefits, under the normal conditions 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benefits are subject; or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(c)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such allowance and benefits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2. A worker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fulfil the qualifying conditions for unemployment insuran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stance under a scheme of general scope need not be paid any allowan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 referred to in paragraph 1, subparagraph (a), of this Article sol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he is not receiving an unemployment benefit under paragraph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paragraph (b)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3. Pro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made by the methods of implementation referred to in Article 1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 for loss of entitlement to the allowance or benefits refe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ragraph 1, subparagraph (a), of this Article in the event of 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erious misconduct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PART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'&gt;III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'&gt;. SUPPLEMENTARY PROVISIONS CONCERNING TERM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MPLOYMENT FOR ECONOMIC, TECHNOLOGICAL, STRUCTURAL OR SIMILAR REASONS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DIVISION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ATION OF WORKERS' REPRESENTATIVES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Article 13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1.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loyer contemplates terminations for reasons of an economic, technologi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al or similar nature, the employer shall: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(a) prov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ers' representatives concerned in good time with relevan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reasons for the terminations contemplated, the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of workers likely to be affected and the period over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s are intended to be carried ou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(b) giv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national law and practice, the workers' represent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rned, as early as possible, an opportunity for consultation on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taken to avert or to minimise the terminations and measures to miti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verse effects of any terminations on the workers concerned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ing alternative employment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2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bility of paragraph 1 of this Article may be limited by the metho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referred to in Article 1 of this Convention to cases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workers whose termination of employment is contemplated i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a specified number or percentage of the workforce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3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s of this Article the term &lt;i&gt;the workers' representatives concerned &lt;/i&gt;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kers' representatives recognised as such by national law or prac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nformity with the Workers' Representatives Convention, 1971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DIVISION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FICATION TO THE COMPETENT AUTHORITY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Article 14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1.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loyer contemplates terminations for reasons of an economic, technologi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al or similar nature, he shall notify, in accordance with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w and practice, the competent authority thereof as early as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relevant information, including a written statement of the reas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rminations, the number and categories of workers likely to be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period over which the terminations are intended to be carried out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2.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ws or regulations may limit the applicability of paragraph 1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le to cases in which the number of workers whose term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loyment is contemplated is at least a specified number or perce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kforce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3. The empl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ll notify the competent authority of the terminations referred t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 1 of this Article a minimum period of time before carrying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s, such period to be specified by national laws or regulations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PART IV.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SIONS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Article 15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The f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fications of this Convention shall be communicated to the Director-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International Labour Office for registration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Article 16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1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 shall be binding only upon those Members of th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our Organisation whose ratifications have been register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-General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2. It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 into force twelve months after the date on which the ratific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Members have been registered with the Director-General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3. Thereaf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nvention shall come into force for any Member twelve months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on which its ratification has been registered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Article 17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1. A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as ratified this Convention may denounce it after the expi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 years from the date on which the Convention first comes into force, b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 communicated to the Director-General of the International Labour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gistration. Such denunciation shall not take effect until on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date on which it is registered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2. Each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as ratified this Convention and which does not, within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expiration of the period of ten years mentio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ing paragraph, exercise the right of denunciation provided for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le, will be bound for another period of ten years and, thereafter,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ounce this Convention at the expiration of each period of ten year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rms provided for in this Article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Article 18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1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-General of the International Labour Office shall notify all 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International Labour Organisation of the registration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fications and denunciations communicated to him by the Memb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sation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2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fying the Members of the Organisation of the registration of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fication communicated to him, the Director-General shall dra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 of the Members of the Organisation to the date upo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 will come into force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Article 19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-General of the International Labour Office shall communica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retary-General of the United Nations for registration in accorda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le 102 of the Charter of the United Nations full particular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fications and acts of denunciation registered by him in accorda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visions of the preceding Articles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Article 20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At such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t may consider necessary the Governing Body of the International Lab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 shall present to the General Conference a report on the work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nvention and shall examine the desirability of placing on the age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onference the question of its revision in whole or in part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Article 21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1. Shou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 adopt a new Convention revising this Convention in whole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, then, unless the new Convention otherwise provides-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(a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fication by a Member of the new revising Convention shall ipso j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lve the immediate denunciation of this Convention, notwithstan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sions of Article 17 above, if and when the new revising Convention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come into force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(b) a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when the new revising Convention comes into force this Convention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ase to be open to ratification by the Members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2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 shall in any case remain in force in its actual form and co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ose Members which have ratified it but have not ratified the rev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Article 22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span style='font-family:Arial'&gt;The Engli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nch versions of the text of this Convention are equally authoritative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ext-align:justify'&gt;&lt;b&gt;&lt;span style='font-family:Arial'&gt;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&lt;/span&gt;&lt;/b&gt;&lt;span style='font-size:10.0pt;font-family:Arial'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lo.org/ilolex/cgi-lex/convde.pl?R119"&gt;Recommendations:R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of Employment Recommendation, 1963 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lo.org/ilolex/cgi-lex/constd.pl?22"&gt;Constit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:article 22 of the Constitution of the International Labour Organisation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&lt;a href="http://www.ilo.org/ilolex/cgi-lex/convde.pl?C135"&gt;Conven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135 Workers' Representatives Convention, 1971 &lt;/a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0 cellpadding=0 style='mso-cellspacing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1.5pt 1.5pt 1.5pt 1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1.5pt 1.5pt 1.5pt 1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rial'&gt;&lt;a href="http://www.ilo.org/public/english/index.htm"&gt;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&lt;/a&gt;&lt;/span&gt;&lt;/b&gt;&lt;span style='font-family:Arial'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1.5pt 1.5pt 1.5pt 1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www.ilo.org/public/english/standards/norm/index.htm"&gt;NORMES home&lt;/a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'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1.5pt 1.5pt 1.5pt 1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rial'&gt;&lt;a href="http://www.ilo.org/ilolex/english/index.htm"&gt;ILO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&lt;/a&gt;&lt;/span&gt;&lt;/b&gt;&lt;span style='font-family:Arial'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1.5pt 1.5pt 1.5pt 1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rial'&gt;&lt;a href="http://www.ilo.org/ilolex/english/iloquery.htm"&gt;Univer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ry&lt;/a&gt;&lt;/span&gt;&lt;/b&gt;&lt;span style='font-family:Arial'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1.5pt 1.5pt 1.5pt 1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www.ilo.org/dyn/natlex/natlex_browse.home?p_lang=en"&gt;NATLEX&lt;/a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'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;display:none;mso-hide:al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0 cellspacing=0 cellpadding=0 width="9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90.0%;mso-cellspacing:0cm;mso-padding-alt:3.75pt 3.75pt 3.75pt 3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3.75pt 3.75pt 3.75pt 3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&gt;&lt;span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'&gt;For further information, please contact the International Labour Stand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ment (NORMES) at Tel: +41.22.799.7149, Fax: +41.22.799.7139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: &lt;/span&gt;&lt;/b&gt;&lt;span style='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mailto:infonorm@ilo.org"&gt;mailto:infonorm@ilo.org&lt;/a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padding:3.75pt 3.75pt 3.75pt 3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rial'&gt;Copyright  2004 International Labour Organization (ILO)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lo.org/public/english/disclaim/disclaim.htm"&gt;Disclaimer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mailto:webinfo@ilo.org"&gt;&lt;i&gt;webinfo@ilo.org&lt;/i&gt;&lt;/a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'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